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umni Feed bac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i Gadadhar Acharya Janta college, Rambagh Bihta (Patn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tliputra University, Patna</w:t>
      </w:r>
    </w:p>
    <w:p>
      <w:pPr>
        <w:pStyle w:val="Normal"/>
        <w:rPr/>
      </w:pPr>
      <w:r>
        <w:rPr/>
        <w:t>Name of Alumni :---------------------------------------------------------------------------------------------------------------</w:t>
      </w:r>
    </w:p>
    <w:p>
      <w:pPr>
        <w:pStyle w:val="Normal"/>
        <w:rPr/>
      </w:pPr>
      <w:r>
        <w:rPr/>
        <w:t>Year of completion of course ----------------------------------  Name of the course completed ----------------------</w:t>
      </w:r>
    </w:p>
    <w:p>
      <w:pPr>
        <w:pStyle w:val="Normal"/>
        <w:rPr/>
      </w:pPr>
      <w:r>
        <w:rPr/>
        <w:t>Present Occupation/Designation: ---------------------------------------------------------------------------------------------</w:t>
      </w:r>
    </w:p>
    <w:p>
      <w:pPr>
        <w:pStyle w:val="Normal"/>
        <w:rPr/>
      </w:pPr>
      <w:r>
        <w:rPr/>
        <w:t>Contact number---------------------------------------- Email Id-----------------------------------------------------------------</w:t>
      </w:r>
    </w:p>
    <w:p>
      <w:pPr>
        <w:pStyle w:val="Normal"/>
        <w:rPr/>
      </w:pPr>
      <w:r>
        <w:rPr/>
        <w:t>Address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</w:rPr>
        <w:t>Direction: For each item please indicate your level of agreement with the following statement by choosing a (</w:t>
      </w:r>
      <w:r>
        <w:rPr>
          <w:rFonts w:cs="Calibri"/>
          <w:b/>
        </w:rPr>
        <w:t>√</w:t>
      </w:r>
      <w:r>
        <w:rPr>
          <w:b/>
        </w:rPr>
        <w:t>) score between 1 to 5. A higher score indicate a stronger agreement with the statement.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4150</wp:posOffset>
                </wp:positionH>
                <wp:positionV relativeFrom="paragraph">
                  <wp:posOffset>203200</wp:posOffset>
                </wp:positionV>
                <wp:extent cx="3133725" cy="3143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3800" cy="314280"/>
                          <a:chOff x="0" y="0"/>
                          <a:chExt cx="3133800" cy="314280"/>
                        </a:xfrm>
                      </wpg:grpSpPr>
                      <wps:wsp>
                        <wps:cNvSpPr txBox="1"/>
                        <wps:spPr>
                          <a:xfrm>
                            <a:off x="667440" y="28440"/>
                            <a:ext cx="4953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0"/>
                            <a:ext cx="542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19080"/>
                            <a:ext cx="5904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9360"/>
                            <a:ext cx="5716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0"/>
                            <a:ext cx="5619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5pt;margin-top:16pt;width:246.75pt;height:24.75pt" coordorigin="4290,320" coordsize="4935,4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41;top:365;width:7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90;top:380;width:85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31;top:350;width:92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36;top:334;width:8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40;top:320;width:88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How do you rate the courses that you have learnt in the college in relation to your current job / occupation?</w:t>
      </w:r>
    </w:p>
    <w:p>
      <w:pPr>
        <w:pStyle w:val="ListParagraph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0</wp:posOffset>
                </wp:positionH>
                <wp:positionV relativeFrom="paragraph">
                  <wp:posOffset>85090</wp:posOffset>
                </wp:positionV>
                <wp:extent cx="3133725" cy="3143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3800" cy="314280"/>
                          <a:chOff x="0" y="0"/>
                          <a:chExt cx="3133800" cy="314280"/>
                        </a:xfrm>
                      </wpg:grpSpPr>
                      <wps:wsp>
                        <wps:cNvSpPr txBox="1"/>
                        <wps:spPr>
                          <a:xfrm>
                            <a:off x="667440" y="28440"/>
                            <a:ext cx="4953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0"/>
                            <a:ext cx="542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19080"/>
                            <a:ext cx="5904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9360"/>
                            <a:ext cx="5716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0"/>
                            <a:ext cx="5619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5pt;margin-top:6.7pt;width:246.75pt;height:24.75pt" coordorigin="4290,134" coordsize="4935,495">
                <v:shape id="shape_0" fillcolor="white" stroked="t" o:allowincell="f" style="position:absolute;left:5341;top:179;width:7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90;top:194;width:85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31;top:164;width:92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36;top:149;width:8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40;top:134;width:88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/>
      </w:pPr>
      <w:r>
        <w:rPr/>
        <w:t>Faculty</w:t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4150</wp:posOffset>
                </wp:positionH>
                <wp:positionV relativeFrom="paragraph">
                  <wp:posOffset>91440</wp:posOffset>
                </wp:positionV>
                <wp:extent cx="3133725" cy="3143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3800" cy="314280"/>
                          <a:chOff x="0" y="0"/>
                          <a:chExt cx="3133800" cy="314280"/>
                        </a:xfrm>
                      </wpg:grpSpPr>
                      <wps:wsp>
                        <wps:cNvSpPr txBox="1"/>
                        <wps:spPr>
                          <a:xfrm>
                            <a:off x="667440" y="28440"/>
                            <a:ext cx="4953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0"/>
                            <a:ext cx="542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19080"/>
                            <a:ext cx="5904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9360"/>
                            <a:ext cx="5716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0"/>
                            <a:ext cx="5619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5pt;margin-top:7.2pt;width:246.75pt;height:24.75pt" coordorigin="4290,144" coordsize="4935,495">
                <v:shape id="shape_0" fillcolor="white" stroked="t" o:allowincell="f" style="position:absolute;left:5341;top:189;width:7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90;top:204;width:85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31;top:174;width:92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36;top:159;width:8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40;top:144;width:88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/>
      </w:pPr>
      <w:r>
        <w:rPr/>
        <w:t>Office staffs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4150</wp:posOffset>
                </wp:positionH>
                <wp:positionV relativeFrom="paragraph">
                  <wp:posOffset>109220</wp:posOffset>
                </wp:positionV>
                <wp:extent cx="3133725" cy="31432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3800" cy="314280"/>
                          <a:chOff x="0" y="0"/>
                          <a:chExt cx="3133800" cy="314280"/>
                        </a:xfrm>
                      </wpg:grpSpPr>
                      <wps:wsp>
                        <wps:cNvSpPr txBox="1"/>
                        <wps:spPr>
                          <a:xfrm>
                            <a:off x="667440" y="28440"/>
                            <a:ext cx="4953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0"/>
                            <a:ext cx="542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19080"/>
                            <a:ext cx="5904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9360"/>
                            <a:ext cx="5716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0"/>
                            <a:ext cx="5619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5pt;margin-top:8.6pt;width:246.75pt;height:24.75pt" coordorigin="4290,172" coordsize="4935,495">
                <v:shape id="shape_0" fillcolor="white" stroked="t" o:allowincell="f" style="position:absolute;left:5341;top:217;width:7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90;top:232;width:85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31;top:202;width:92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36;top:187;width:8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40;top:172;width:88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Library   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3675</wp:posOffset>
                </wp:positionH>
                <wp:positionV relativeFrom="paragraph">
                  <wp:posOffset>145415</wp:posOffset>
                </wp:positionV>
                <wp:extent cx="3133725" cy="31432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3800" cy="314280"/>
                          <a:chOff x="0" y="0"/>
                          <a:chExt cx="3133800" cy="314280"/>
                        </a:xfrm>
                      </wpg:grpSpPr>
                      <wps:wsp>
                        <wps:cNvSpPr txBox="1"/>
                        <wps:spPr>
                          <a:xfrm>
                            <a:off x="667440" y="28440"/>
                            <a:ext cx="4953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0"/>
                            <a:ext cx="542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19080"/>
                            <a:ext cx="5904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9360"/>
                            <a:ext cx="5716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0"/>
                            <a:ext cx="5619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25pt;margin-top:11.45pt;width:246.8pt;height:24.75pt" coordorigin="4305,229" coordsize="4936,495">
                <v:shape id="shape_0" fillcolor="white" stroked="t" o:allowincell="f" style="position:absolute;left:5356;top:274;width:7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05;top:289;width:85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46;top:259;width:92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1;top:244;width:8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55;top:229;width:88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/>
      </w:pPr>
      <w:r>
        <w:rPr/>
        <w:t>Infrastructure and Lab. Facilities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4150</wp:posOffset>
                </wp:positionH>
                <wp:positionV relativeFrom="paragraph">
                  <wp:posOffset>119380</wp:posOffset>
                </wp:positionV>
                <wp:extent cx="3133725" cy="31432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3800" cy="314280"/>
                          <a:chOff x="0" y="0"/>
                          <a:chExt cx="3133800" cy="314280"/>
                        </a:xfrm>
                      </wpg:grpSpPr>
                      <wps:wsp>
                        <wps:cNvSpPr txBox="1"/>
                        <wps:spPr>
                          <a:xfrm>
                            <a:off x="667440" y="28440"/>
                            <a:ext cx="4953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0"/>
                            <a:ext cx="542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19080"/>
                            <a:ext cx="5904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9360"/>
                            <a:ext cx="5716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0"/>
                            <a:ext cx="5619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5pt;margin-top:9.4pt;width:246.75pt;height:24.8pt" coordorigin="4290,188" coordsize="4935,496">
                <v:shape id="shape_0" fillcolor="white" stroked="t" o:allowincell="f" style="position:absolute;left:5341;top:233;width:7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90;top:248;width:85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31;top:218;width:92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36;top:203;width:8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40;top:188;width:88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Admission procedure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ow do you rate for these following facilities: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1775</wp:posOffset>
                </wp:positionH>
                <wp:positionV relativeFrom="paragraph">
                  <wp:posOffset>65405</wp:posOffset>
                </wp:positionV>
                <wp:extent cx="3133725" cy="31432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3800" cy="314280"/>
                          <a:chOff x="0" y="0"/>
                          <a:chExt cx="3133800" cy="314280"/>
                        </a:xfrm>
                      </wpg:grpSpPr>
                      <wps:wsp>
                        <wps:cNvSpPr txBox="1"/>
                        <wps:spPr>
                          <a:xfrm>
                            <a:off x="667440" y="28440"/>
                            <a:ext cx="4953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0"/>
                            <a:ext cx="542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19080"/>
                            <a:ext cx="5904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9360"/>
                            <a:ext cx="5716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0"/>
                            <a:ext cx="5619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25pt;margin-top:5.15pt;width:246.75pt;height:24.75pt" coordorigin="4365,103" coordsize="4935,495">
                <v:shape id="shape_0" fillcolor="white" stroked="t" o:allowincell="f" style="position:absolute;left:5416;top:148;width:7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65;top:163;width:85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6;top:133;width:92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11;top:118;width:8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15;top:103;width:88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/>
      </w:pPr>
      <w:r>
        <w:rPr/>
        <w:t>Drinking water</w:t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1300</wp:posOffset>
                </wp:positionH>
                <wp:positionV relativeFrom="paragraph">
                  <wp:posOffset>64135</wp:posOffset>
                </wp:positionV>
                <wp:extent cx="3133725" cy="31432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3800" cy="314280"/>
                          <a:chOff x="0" y="0"/>
                          <a:chExt cx="3133800" cy="314280"/>
                        </a:xfrm>
                      </wpg:grpSpPr>
                      <wps:wsp>
                        <wps:cNvSpPr txBox="1"/>
                        <wps:spPr>
                          <a:xfrm>
                            <a:off x="667440" y="28440"/>
                            <a:ext cx="4953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0"/>
                            <a:ext cx="542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19080"/>
                            <a:ext cx="5904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9360"/>
                            <a:ext cx="5716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0"/>
                            <a:ext cx="5619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pt;margin-top:5.05pt;width:246.75pt;height:24.75pt" coordorigin="4380,101" coordsize="4935,495">
                <v:shape id="shape_0" fillcolor="white" stroked="t" o:allowincell="f" style="position:absolute;left:5431;top:146;width:7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80;top:161;width:85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21;top:131;width:92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6;top:116;width:8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30;top:101;width:88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/>
      </w:pPr>
      <w:r>
        <w:rPr/>
        <w:t>Cleanliness</w:t>
      </w:r>
    </w:p>
    <w:p>
      <w:pPr>
        <w:pStyle w:val="ListParagraph"/>
        <w:ind w:left="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0825</wp:posOffset>
                </wp:positionH>
                <wp:positionV relativeFrom="paragraph">
                  <wp:posOffset>71755</wp:posOffset>
                </wp:positionV>
                <wp:extent cx="3133725" cy="31432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3800" cy="314280"/>
                          <a:chOff x="0" y="0"/>
                          <a:chExt cx="3133800" cy="314280"/>
                        </a:xfrm>
                      </wpg:grpSpPr>
                      <wps:wsp>
                        <wps:cNvSpPr txBox="1"/>
                        <wps:spPr>
                          <a:xfrm>
                            <a:off x="667440" y="28440"/>
                            <a:ext cx="4953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0"/>
                            <a:ext cx="542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19080"/>
                            <a:ext cx="5904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9360"/>
                            <a:ext cx="5716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0"/>
                            <a:ext cx="5619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75pt;margin-top:5.65pt;width:246.75pt;height:24.75pt" coordorigin="4395,113" coordsize="4935,495">
                <v:shape id="shape_0" fillcolor="white" stroked="t" o:allowincell="f" style="position:absolute;left:5446;top:158;width:7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5;top:173;width:85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36;top:143;width:92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41;top:128;width:8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45;top:113;width:88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/>
      </w:pPr>
      <w:r>
        <w:rPr/>
        <w:t>Toile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0825</wp:posOffset>
                </wp:positionH>
                <wp:positionV relativeFrom="paragraph">
                  <wp:posOffset>-104775</wp:posOffset>
                </wp:positionV>
                <wp:extent cx="3133725" cy="31432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3800" cy="314280"/>
                          <a:chOff x="0" y="0"/>
                          <a:chExt cx="3133800" cy="314280"/>
                        </a:xfrm>
                      </wpg:grpSpPr>
                      <wps:wsp>
                        <wps:cNvSpPr txBox="1"/>
                        <wps:spPr>
                          <a:xfrm>
                            <a:off x="667440" y="28440"/>
                            <a:ext cx="4953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0"/>
                            <a:ext cx="542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19080"/>
                            <a:ext cx="5904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9360"/>
                            <a:ext cx="5716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0"/>
                            <a:ext cx="5619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75pt;margin-top:-8.25pt;width:246.75pt;height:24.75pt" coordorigin="4395,-165" coordsize="4935,495">
                <v:shape id="shape_0" fillcolor="white" stroked="t" o:allowincell="f" style="position:absolute;left:5446;top:-120;width:7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5;top:-105;width:85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36;top:-135;width:92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41;top:-150;width:8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45;top:-165;width:88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Educational Resources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0</wp:posOffset>
                </wp:positionH>
                <wp:positionV relativeFrom="paragraph">
                  <wp:posOffset>-57150</wp:posOffset>
                </wp:positionV>
                <wp:extent cx="3133725" cy="31432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3800" cy="314280"/>
                          <a:chOff x="0" y="0"/>
                          <a:chExt cx="3133800" cy="314280"/>
                        </a:xfrm>
                      </wpg:grpSpPr>
                      <wps:wsp>
                        <wps:cNvSpPr txBox="1"/>
                        <wps:spPr>
                          <a:xfrm>
                            <a:off x="667440" y="28440"/>
                            <a:ext cx="4953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0"/>
                            <a:ext cx="542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19080"/>
                            <a:ext cx="5904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9360"/>
                            <a:ext cx="5716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0"/>
                            <a:ext cx="5619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-4.5pt;width:246.75pt;height:24.75pt" coordorigin="4410,-90" coordsize="4935,495">
                <v:shape id="shape_0" fillcolor="white" stroked="t" o:allowincell="f" style="position:absolute;left:5461;top:-45;width:7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0;top:-30;width:85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1;top:-60;width:92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56;top:-75;width:8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-90;width:88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Overall Rating of the colleg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ntion at least four points which make you feel proud to be associated with </w:t>
      </w:r>
      <w:r>
        <w:rPr>
          <w:b/>
        </w:rPr>
        <w:t xml:space="preserve">Sri Gadadhar Acharya Janta college, Rambagh Bihta </w:t>
      </w:r>
      <w:r>
        <w:rPr/>
        <w:t>as Alumni:</w:t>
      </w:r>
    </w:p>
    <w:p>
      <w:pPr>
        <w:pStyle w:val="Normal"/>
        <w:numPr>
          <w:ilvl w:val="0"/>
          <w:numId w:val="3"/>
        </w:numPr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rPr/>
      </w:pPr>
      <w:r>
        <w:rPr/>
        <w:t>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rPr/>
      </w:pPr>
      <w:r>
        <w:rPr/>
        <w:t>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/>
      </w:pPr>
      <w:r>
        <w:rPr/>
        <w:t>Are you a member of Alumni Association?(Yes/ No):  ----------------------------------------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Suggestions and grievances    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  <w:t xml:space="preserve">Signature </w:t>
      </w:r>
    </w:p>
    <w:p>
      <w:pPr>
        <w:pStyle w:val="Normal"/>
        <w:jc w:val="right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200"/>
        <w:contextualSpacing/>
        <w:rPr>
          <w:rFonts w:eastAsia="Calibri" w:cs="Calibri"/>
        </w:rPr>
      </w:pPr>
      <w:r>
        <w:rPr>
          <w:rFonts w:eastAsia="Calibri" w:cs="Calibri"/>
        </w:rPr>
        <w:t xml:space="preserve">                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50:00Z</dcterms:created>
  <dc:creator>dell</dc:creator>
  <dc:description/>
  <cp:keywords/>
  <dc:language>en-US</dc:language>
  <cp:lastModifiedBy>dell</cp:lastModifiedBy>
  <dcterms:modified xsi:type="dcterms:W3CDTF">2019-09-23T09:22:00Z</dcterms:modified>
  <cp:revision>24</cp:revision>
  <dc:subject/>
  <dc:title/>
</cp:coreProperties>
</file>